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clamos manifestados por los vecinos de los barrios del Plan Federal Balcarce V con 65 viviendas, y Plan Federal Balcarce VII con 58 vivien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calles internas de dichos barrios se encuentran intransitables para peatones y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plantean que el transporte de colectivo de pasajeros urbano recorra ese sector, cuestión impostergable par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se encuentran con el particular problema de convivir con diferentes roedores que llegan a distintos lug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ostergable y se encuentran inconclusas tareas que debe realizar el Departamento Ejecutivo en proceder al entubamiento de ese sector, resultando una amenaza ambiental y sanitaria pues se constituye en un foco de contaminación y transmisión de enferme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información brindada por los vecinos del barrio antes mencionado, los camiones atmosféricos dedicados a transportar efluentes, vuelcan su contenido en el canal de esa zo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4"/>
          <w:szCs w:val="23"/>
          <w:lang w:val="es-ES_tradnl"/>
        </w:rPr>
        <w:t xml:space="preserve">Solicítase al Departamento Ejecutivo, analice y realice a través de las </w:t>
      </w:r>
    </w:p>
    <w:p>
      <w:pPr>
        <w:pStyle w:val="Normal"/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-------------------  áreas que correspondan, los siguientes ped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El reacondicionamiento, reparación y mantenimiento de las calles internas de los bar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Visto que el Municipio regula la prestación del servicio de transporte público de pasajeros de colectivos, solicítase modificar y permitir el recorrido interno en los barrios antes mencio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>Arbitre los medios necesarios a fin se proceda a realizar la desratización alrededor de los bar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>Realice las gestiones pertinentes en la colocación de vallas de contención que impidan el acceso de peatones al canal de esa zona ubicado en calle 2 desde calle 1 a la calle 1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>Controle y multe a los camiones atmosféricos que vuelquen su contenido en esa zona y en toda la ciudad, por consiguiente evitando todo tipo de contaminación que por su mal proceder se genera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sirva terminar las conexiones inconclusas de agua potable, realice las obras para obtener más presión en ese sector y remita los diferentes análisis de agua que hubiese realizado en el transcurso del presente período en los barrios antes mencionad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8:00Z</dcterms:created>
  <dc:creator>User</dc:creator>
  <dc:description/>
  <cp:keywords/>
  <dc:language>en-US</dc:language>
  <cp:lastModifiedBy>User</cp:lastModifiedBy>
  <dcterms:modified xsi:type="dcterms:W3CDTF">2016-10-17T19:11:00Z</dcterms:modified>
  <cp:revision>3</cp:revision>
  <dc:subject/>
  <dc:title>TESTIMONIO:</dc:title>
</cp:coreProperties>
</file>